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35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директора ООО «ТД «ННП» Нестеренко Дмитрия Иван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 xml:space="preserve">*** 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Нестеренко Д.И., являясь директором ООО «ТД «ННП», расположенного по адресу: ХМАО-Югра, г. Нижневартовск, ул. Нефтяников, д. 5Б, кв. 15, (ИНН 8603219566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5861 от 03.07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29.07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Нестеренко Д.И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Нестеренко Д.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3100451200002 об административном правонарушении от 10.12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6.11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5861 </w:t>
      </w:r>
      <w:r>
        <w:rPr>
          <w:sz w:val="28"/>
          <w:szCs w:val="28"/>
        </w:rPr>
        <w:t xml:space="preserve">о предоставлении документов (информации) </w:t>
      </w:r>
      <w:r>
        <w:rPr>
          <w:color w:val="000099"/>
          <w:sz w:val="28"/>
          <w:szCs w:val="28"/>
        </w:rPr>
        <w:t>от 03.07.2024</w:t>
      </w:r>
      <w:r>
        <w:rPr>
          <w:sz w:val="28"/>
          <w:szCs w:val="28"/>
        </w:rPr>
        <w:t>, направленное в ООО «ТД «ННП» 03.07.2024 по телекоммуникационным каналам связи и получено обществом 15.07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12.2024 в отношении ООО «ТД «ННП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5861 от 03.07.2024 </w:t>
      </w:r>
      <w:r>
        <w:rPr>
          <w:sz w:val="28"/>
          <w:szCs w:val="28"/>
        </w:rPr>
        <w:t xml:space="preserve">направлено по ТКС в ООО «ТД «ННП» 03.07.2024 и получено обществом 15.07.2024. Документы по требованию </w:t>
      </w:r>
      <w:r>
        <w:rPr>
          <w:color w:val="000099"/>
          <w:sz w:val="28"/>
          <w:szCs w:val="28"/>
        </w:rPr>
        <w:t xml:space="preserve">№ 5861 от 03.07.2024 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29.07.2024. Однако, документы по требованию налогового органа должностным лицом юридического лица Нестеренко Д.И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естеренко Д.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Нестеренко Д.И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ТД «ННП» Нестеренко Дмитрия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622241511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